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25400</wp:posOffset>
            </wp:positionV>
            <wp:extent cx="1581150" cy="151320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UR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 (e) ……………………………………………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e  procuration à  …………………. .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me représenter et voter  à  l’assemblée générale de l’association DAM CHU qui se déroulera l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edi  22 avril  2023 à 15 heures au 5 allée des Micocouliers 95400 Villiers le B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14:00Z</dcterms:created>
  <dc:creator>cathy</dc:creator>
  <dc:description/>
  <cp:keywords/>
  <dc:language>en-US</dc:language>
  <cp:lastModifiedBy>cathydv@outlook.fr</cp:lastModifiedBy>
  <dcterms:modified xsi:type="dcterms:W3CDTF">2023-03-26T16:14:00Z</dcterms:modified>
  <cp:revision>2</cp:revision>
  <dc:subject/>
  <dc:title/>
</cp:coreProperties>
</file>